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ro-RO"/>
        </w:rPr>
        <w:t>Universitatea „Alexandru Ioan Cuza” din Iași</w:t>
        <w:tab/>
        <w:tab/>
        <w:tab/>
        <w:tab/>
        <w:tab/>
        <w:t>Data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Facultatea de Istorie </w:t>
      </w:r>
    </w:p>
    <w:p>
      <w:pPr>
        <w:pStyle w:val="Normal"/>
        <w:jc w:val="both"/>
        <w:rPr/>
      </w:pPr>
      <w:r>
        <w:rPr>
          <w:lang w:val="ro-RO"/>
        </w:rPr>
        <w:t>Master: Relații, instituții și organizații internaționale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Nume/prenume al titularului de disciplină evaluat:  PROF.DR. LUCIAN LEUŞTEAN</w:t>
      </w:r>
    </w:p>
    <w:p>
      <w:pPr>
        <w:pStyle w:val="Normal"/>
        <w:jc w:val="both"/>
        <w:rPr/>
      </w:pPr>
      <w:r>
        <w:rPr>
          <w:lang w:val="ro-RO"/>
        </w:rPr>
        <w:t xml:space="preserve">Disciplina:  SISTEMUL SECURITĂŢII COLECTIVE (1919-1939)..... </w:t>
      </w:r>
    </w:p>
    <w:p>
      <w:pPr>
        <w:pStyle w:val="Normal"/>
        <w:jc w:val="both"/>
        <w:rPr/>
      </w:pPr>
      <w:r>
        <w:rPr>
          <w:lang w:val="ro-RO"/>
        </w:rPr>
        <w:t>Tipul disciplinei: curs</w:t>
        <w:tab/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Fişă de evaluar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Această fişă este destinată aprecierii anuale a activității personalului didactic și, de aceea, se așteaptă din partea dvs. obiectivitate și sinceritate. </w:t>
      </w:r>
      <w:r>
        <w:rPr>
          <w:b/>
          <w:lang w:val="ro-RO"/>
        </w:rPr>
        <w:t>Garantăm confidențialitatea celor declarate de dumneavoastră.</w:t>
      </w:r>
      <w:r>
        <w:rPr>
          <w:lang w:val="ro-RO"/>
        </w:rPr>
        <w:t xml:space="preserve"> Marcaţi formularul grilă cu aprecierea corespunzătoare acordată de dumneavoastră profesorului evaluat după cum urmeaz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Calitatea conţinut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l/seminarul este structurat logic, clar şi motiv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rile/seminariile aduc elemente noi pe baza unei bibliografii relev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rile/seminariile conţin şi rezultate ale cercetării ştiinţifice recente din dom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pă ce am studiat această materie interesul meu pentru domeniu a cres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Calitatea prezentării cursului/seminar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nunţă de la început obiectivele didactice şi urmăreşte atingerea 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licaţiile profesorului sunt cl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predă cu pasiune şi intere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unt mulţumit de metodele şi mijloacele folosite de profesor pentru a ne uşura înţelegerea  materiei resp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ş dori să studiez şi altă materie cu acest profe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maniera de lucru, profesorul stimulează gândirea independentă şi spiritul cri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Organizarea activităţii didactice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valorifică în întregime timpul pentru a explica problematica discipli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organizează bine activitatea de curs/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imprimă o atmosferă de respect şi încred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are stabilite ore de consultaţie şi oferă tot sprijinul necesar studenţ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ste punctual la o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laţia profesor-studen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încurajează participarea studenţilor la ore, primind favorabil întrebările sau intervenţiile aces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stimulează interesul studenţilor şi îi ghidează în proiecte profe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comportament şi atitudini profesorul a avut o influenţă pozitivă asupra sistemului meu de val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tratează studenţii cu respect şi cordia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Evaluarea/Examinar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dalităţile de evaluare şi cerinţele specifice au fost stabilite de la începutul activităţii did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valuează studenţii în mod corect/im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  <w:lang w:val="ro-RO"/>
        </w:rPr>
        <w:t>Sugestii pentru îmbunătăţirea activităţii didactice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  <w:lang w:val="ro-RO"/>
        </w:rPr>
        <w:t xml:space="preserve">La final, câteva date despre dvs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ul de studiu:……………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xul:………………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cât la sută din orele disciplinei de mai sus aţi fost prezent:</w:t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sz w:val="22"/>
          <w:szCs w:val="22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61595</wp:posOffset>
                </wp:positionV>
                <wp:extent cx="343789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10-20%   20-40%    40-60%   60%-80%   80-10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Ο            Ο               Ο               Ο                  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7.65pt;mso-wrap-distance-left:9.05pt;mso-wrap-distance-right:9.05pt;mso-wrap-distance-top:0pt;mso-wrap-distance-bottom:0pt;margin-top:4.85pt;mso-position-vertical-relative:text;margin-left:152.65pt;mso-position-horizontal-relative:text">
                <v:textbox>
                  <w:txbxContent>
                    <w:tbl>
                      <w:tblPr>
                        <w:tblW w:w="511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10-20%   20-40%    40-60%   60%-80%   80-100%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Ο            Ο               Ο               Ο                  Ο 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ro-RO"/>
        </w:rPr>
        <w:t>Universitatea „Alexandru Ioan Cuza” din Iași</w:t>
        <w:tab/>
        <w:tab/>
        <w:tab/>
        <w:tab/>
        <w:tab/>
        <w:t>Data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Facultatea de Istorie </w:t>
      </w:r>
    </w:p>
    <w:p>
      <w:pPr>
        <w:pStyle w:val="Normal"/>
        <w:jc w:val="both"/>
        <w:rPr/>
      </w:pPr>
      <w:r>
        <w:rPr>
          <w:lang w:val="ro-RO"/>
        </w:rPr>
        <w:t>Master: Relații, instituții și organizații internaționale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Nume/prenume al titularului de disciplină evaluat:  CONF.DR. DANIEL LAZĂR</w:t>
      </w:r>
    </w:p>
    <w:p>
      <w:pPr>
        <w:pStyle w:val="Normal"/>
        <w:jc w:val="both"/>
        <w:rPr/>
      </w:pPr>
      <w:r>
        <w:rPr>
          <w:lang w:val="ro-RO"/>
        </w:rPr>
        <w:t xml:space="preserve">Disciplina:  ORGANIZAREA PĂCII DUPĂ AL DOILEA RĂZBOI MONDIAL..... </w:t>
      </w:r>
    </w:p>
    <w:p>
      <w:pPr>
        <w:pStyle w:val="Normal"/>
        <w:jc w:val="both"/>
        <w:rPr/>
      </w:pPr>
      <w:r>
        <w:rPr>
          <w:lang w:val="ro-RO"/>
        </w:rPr>
        <w:t>Tipul disciplinei: curs</w:t>
        <w:tab/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Fişă de evaluar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Această fişă este destinată aprecierii anuale a activității personalului didactic și, de aceea, se așteaptă din partea dvs. obiectivitate și sinceritate. </w:t>
      </w:r>
      <w:r>
        <w:rPr>
          <w:b/>
          <w:lang w:val="ro-RO"/>
        </w:rPr>
        <w:t>Garantăm confidențialitatea celor declarate de dumneavoastră.</w:t>
      </w:r>
      <w:r>
        <w:rPr>
          <w:lang w:val="ro-RO"/>
        </w:rPr>
        <w:t xml:space="preserve"> Marcaţi formularul grilă cu aprecierea corespunzătoare acordată de dumneavoastră profesorului evaluat după cum urmeaz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Calitatea conţinut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l/seminarul este structurat logic, clar şi motiv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rile/seminariile aduc elemente noi pe baza unei bibliografii relev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rile/seminariile conţin şi rezultate ale cercetării ştiinţifice recente din dom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pă ce am studiat această materie interesul meu pentru domeniu a cres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Calitatea prezentării cursului/seminar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nunţă de la început obiectivele didactice şi urmăreşte atingerea 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licaţiile profesorului sunt cl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predă cu pasiune şi intere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unt mulţumit de metodele şi mijloacele folosite de profesor pentru a ne uşura înţelegerea  materiei resp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ş dori să studiez şi altă materie cu acest profe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maniera de lucru, profesorul stimulează gândirea independentă şi spiritul cri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Organizarea activităţii didactice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valorifică în întregime timpul pentru a explica problematica discipli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organizează bine activitatea de curs/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imprimă o atmosferă de respect şi încred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are stabilite ore de consultaţie şi oferă tot sprijinul necesar studenţ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ste punctual la o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laţia profesor-studen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încurajează participarea studenţilor la ore, primind favorabil întrebările sau intervenţiile aces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stimulează interesul studenţilor şi îi ghidează în proiecte profe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comportament şi atitudini profesorul a avut o influenţă pozitivă asupra sistemului meu de val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tratează studenţii cu respect şi cordia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lang w:val="ro-RO"/>
        </w:rPr>
        <w:t>Evaluarea/Examinar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dalităţile de evaluare şi cerinţele specifice au fost stabilite de la începutul activităţii did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valuează studenţii în mod corect/im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Sugestii pentru îmbunătăţirea activităţii didactice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  <w:lang w:val="ro-RO"/>
        </w:rPr>
        <w:t xml:space="preserve">La final, câteva date despre dvs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ul de studiu:……………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xul:………………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cât la sută din orele disciplinei de mai sus aţi fost prezent:</w:t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sz w:val="22"/>
          <w:szCs w:val="22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61595</wp:posOffset>
                </wp:positionV>
                <wp:extent cx="3437890" cy="47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10-20%   20-40%    40-60%   60%-80%   80-10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Ο            Ο               Ο               Ο                  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7.65pt;mso-wrap-distance-left:9.05pt;mso-wrap-distance-right:9.05pt;mso-wrap-distance-top:0pt;mso-wrap-distance-bottom:0pt;margin-top:4.85pt;mso-position-vertical-relative:text;margin-left:152.65pt;mso-position-horizontal-relative:text">
                <v:textbox>
                  <w:txbxContent>
                    <w:tbl>
                      <w:tblPr>
                        <w:tblW w:w="511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10-20%   20-40%    40-60%   60%-80%   80-100%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Ο            Ο               Ο               Ο                  Ο 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Universitatea „Alexandru Ioan Cuza” din Iași</w:t>
        <w:tab/>
        <w:tab/>
        <w:tab/>
        <w:tab/>
        <w:tab/>
        <w:t>Data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Facultatea de Istori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ster: Relații, instituții și organizații internaționale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Nume/prenume al titularului de disciplină evaluat:  PROF.DR.AS. GHEORGHE IACOB</w:t>
      </w:r>
    </w:p>
    <w:p>
      <w:pPr>
        <w:pStyle w:val="Normal"/>
        <w:jc w:val="both"/>
        <w:rPr/>
      </w:pPr>
      <w:r>
        <w:rPr>
          <w:lang w:val="ro-RO"/>
        </w:rPr>
        <w:t xml:space="preserve">Disciplina:  ORDINEA MONDIALĂ DUPĂ 1989 </w:t>
      </w:r>
    </w:p>
    <w:p>
      <w:pPr>
        <w:pStyle w:val="Normal"/>
        <w:jc w:val="both"/>
        <w:rPr/>
      </w:pPr>
      <w:r>
        <w:rPr>
          <w:lang w:val="ro-RO"/>
        </w:rPr>
        <w:t>Tipul disciplinei: curs</w:t>
        <w:tab/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Fişă de evaluar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Această fişă este destinată aprecierii anuale a activității personalului didactic și, de aceea, se așteaptă din partea dvs. obiectivitate și sinceritate. </w:t>
      </w:r>
      <w:r>
        <w:rPr>
          <w:b/>
          <w:lang w:val="ro-RO"/>
        </w:rPr>
        <w:t>Garantăm confidențialitatea celor declarate de dumneavoastră.</w:t>
      </w:r>
      <w:r>
        <w:rPr>
          <w:lang w:val="ro-RO"/>
        </w:rPr>
        <w:t xml:space="preserve"> Marcaţi formularul grilă cu aprecierea corespunzătoare acordată de dumneavoastră profesorului evaluat după cum urmeaz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Calitatea conţinut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l/seminarul este structurat logic, clar şi motiv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rile/seminariile aduc elemente noi pe baza unei bibliografii relev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rile/seminariile conţin şi rezultate ale cercetării ştiinţifice recente din dom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pă ce am studiat această materie interesul meu pentru domeniu a cres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Calitatea prezentării cursului/seminar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nunţă de la început obiectivele didactice şi urmăreşte atingerea 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licaţiile profesorului sunt cl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predă cu pasiune şi intere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unt mulţumit de metodele şi mijloacele folosite de profesor pentru a ne uşura înţelegerea  materiei resp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ş dori să studiez şi altă materie cu acest profe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maniera de lucru, profesorul stimulează gândirea independentă şi spiritul cri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Organizarea activităţii didactice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valorifică în întregime timpul pentru a explica problematica discipli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organizează bine activitatea de curs/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imprimă o atmosferă de respect şi încred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are stabilite ore de consultaţie şi oferă tot sprijinul necesar studenţ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ste punctual la o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laţia profesor-studen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încurajează participarea studenţilor la ore, primind favorabil întrebările sau intervenţiile aces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stimulează interesul studenţilor şi îi ghidează în proiecte profe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comportament şi atitudini profesorul a avut o influenţă pozitivă asupra sistemului meu de val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tratează studenţii cu respect şi cordia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Evaluarea/Examinar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dalităţile de evaluare şi cerinţele specifice au fost stabilite de la începutul activităţii did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valuează studenţii în mod corect/im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Sugestii pentru îmbunătăţirea activităţii didactice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  <w:lang w:val="ro-RO"/>
        </w:rPr>
        <w:t xml:space="preserve">La final, câteva date despre dvs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ul de studiu:……………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xul:………………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cât la sută din orele disciplinei de mai sus aţi fost prezent:</w:t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sz w:val="22"/>
          <w:szCs w:val="22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61595</wp:posOffset>
                </wp:positionV>
                <wp:extent cx="3437890" cy="478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10-20%   20-40%    40-60%   60%-80%   80-10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Ο            Ο               Ο               Ο                  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7.65pt;mso-wrap-distance-left:9.05pt;mso-wrap-distance-right:9.05pt;mso-wrap-distance-top:0pt;mso-wrap-distance-bottom:0pt;margin-top:4.85pt;mso-position-vertical-relative:text;margin-left:152.65pt;mso-position-horizontal-relative:text">
                <v:textbox>
                  <w:txbxContent>
                    <w:tbl>
                      <w:tblPr>
                        <w:tblW w:w="511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10-20%   20-40%    40-60%   60%-80%   80-100%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Ο            Ο               Ο               Ο                  Ο 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niversitatea „Alexandru Ioan Cuza” din Iași</w:t>
        <w:tab/>
        <w:tab/>
        <w:tab/>
        <w:tab/>
        <w:tab/>
        <w:t>Data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Facultatea de Istori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ster: Relații, instituții și organizații internaționale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Nume/prenume al titularului de disciplină evaluat:  DR. CĂTĂLIN BOTOȘINEAN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sciplina:  ORDINEA MONDIALĂ DUPĂ 1989</w:t>
      </w:r>
    </w:p>
    <w:p>
      <w:pPr>
        <w:pStyle w:val="Normal"/>
        <w:jc w:val="both"/>
        <w:rPr/>
      </w:pPr>
      <w:r>
        <w:rPr>
          <w:lang w:val="ro-RO"/>
        </w:rPr>
        <w:t>Tipul disciplinei: seminar</w:t>
        <w:tab/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Fişă de evaluar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Această fişă este destinată aprecierii anuale a activității personalului didactic și, de aceea, se așteaptă din partea dvs. obiectivitate și sinceritate. </w:t>
      </w:r>
      <w:r>
        <w:rPr>
          <w:b/>
          <w:lang w:val="ro-RO"/>
        </w:rPr>
        <w:t>Garantăm confidențialitatea celor declarate de dumneavoastră.</w:t>
      </w:r>
      <w:r>
        <w:rPr>
          <w:lang w:val="ro-RO"/>
        </w:rPr>
        <w:t xml:space="preserve"> Marcaţi formularul grilă cu aprecierea corespunzătoare acordată de dumneavoastră profesorului evaluat după cum urmeaz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Calitatea conţinut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l/seminarul este structurat logic, clar şi motiv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rile/seminariile aduc elemente noi pe baza unei bibliografii relev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rile/seminariile conţin şi rezultate ale cercetării ştiinţifice recente din dom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pă ce am studiat această materie interesul meu pentru domeniu a cres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Calitatea prezentării cursului/seminar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nunţă de la început obiectivele didactice şi urmăreşte atingerea 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licaţiile profesorului sunt cl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predă cu pasiune şi intere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unt mulţumit de metodele şi mijloacele folosite de profesor pentru a ne uşura înţelegerea  materiei resp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ş dori să studiez şi altă materie cu acest profe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maniera de lucru, profesorul stimulează gândirea independentă şi spiritul cri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Organizarea activităţii didactice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valorifică în întregime timpul pentru a explica problematica discipli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organizează bine activitatea de curs/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imprimă o atmosferă de respect şi încred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are stabilite ore de consultaţie şi oferă tot sprijinul necesar studenţ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ste punctual la o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laţia profesor-studen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încurajează participarea studenţilor la ore, primind favorabil întrebările sau intervenţiile aces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stimulează interesul studenţilor şi îi ghidează în proiecte profe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comportament şi atitudini profesorul a avut o influenţă pozitivă asupra sistemului meu de val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tratează studenţii cu respect şi cordia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Evaluarea/Examinar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dalităţile de evaluare şi cerinţele specifice au fost stabilite de la începutul activităţii did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valuează studenţii în mod corect/im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Sugestii pentru îmbunătăţirea activităţii didactice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  <w:lang w:val="ro-RO"/>
        </w:rPr>
        <w:t xml:space="preserve">La final, câteva date despre dvs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ul de studiu:……………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xul:………………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cât la sută din orele disciplinei de mai sus aţi fost prezent:</w:t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sz w:val="22"/>
          <w:szCs w:val="22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61595</wp:posOffset>
                </wp:positionV>
                <wp:extent cx="3437890" cy="478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10-20%   20-40%    40-60%   60%-80%   80-10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Ο            Ο               Ο               Ο                  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7.65pt;mso-wrap-distance-left:9.05pt;mso-wrap-distance-right:9.05pt;mso-wrap-distance-top:0pt;mso-wrap-distance-bottom:0pt;margin-top:4.85pt;mso-position-vertical-relative:text;margin-left:152.65pt;mso-position-horizontal-relative:text">
                <v:textbox>
                  <w:txbxContent>
                    <w:tbl>
                      <w:tblPr>
                        <w:tblW w:w="511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10-20%   20-40%    40-60%   60%-80%   80-100%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Ο            Ο               Ο               Ο                  Ο 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ro-RO"/>
        </w:rPr>
        <w:t>Universitatea „Alexandru Ioan Cuza” din Iași</w:t>
        <w:tab/>
        <w:tab/>
        <w:tab/>
        <w:tab/>
        <w:tab/>
        <w:t>Data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Facultatea de Istori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ster: Relații, instituții și organizații internaționale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Nume/prenume al titularului de disciplină evaluat:  PROF.DR.AS. MIHAI COJOCARI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sciplina:  RELAŢII INTERNAŢIONALE ŞI STRATEGII MATRIMONIALE ÎN SECOLUL XIX</w:t>
      </w:r>
    </w:p>
    <w:p>
      <w:pPr>
        <w:pStyle w:val="Normal"/>
        <w:jc w:val="both"/>
        <w:rPr/>
      </w:pPr>
      <w:r>
        <w:rPr>
          <w:lang w:val="ro-RO"/>
        </w:rPr>
        <w:t>Tipul disciplinei: curs</w:t>
        <w:tab/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Fişă de evaluar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Această fişă este destinată aprecierii anuale a activității personalului didactic și, de aceea, se așteaptă din partea dvs. obiectivitate și sinceritate. </w:t>
      </w:r>
      <w:r>
        <w:rPr>
          <w:b/>
          <w:lang w:val="ro-RO"/>
        </w:rPr>
        <w:t>Garantăm confidențialitatea celor declarate de dumneavoastră.</w:t>
      </w:r>
      <w:r>
        <w:rPr>
          <w:lang w:val="ro-RO"/>
        </w:rPr>
        <w:t xml:space="preserve"> Marcaţi formularul grilă cu aprecierea corespunzătoare acordată de dumneavoastră profesorului evaluat după cum urmeaz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Calitatea conţinut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l/seminarul este structurat logic, clar şi motiv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rile/seminariile aduc elemente noi pe baza unei bibliografii relev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rile/seminariile conţin şi rezultate ale cercetării ştiinţifice recente din dom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pă ce am studiat această materie interesul meu pentru domeniu a cres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Calitatea prezentării cursului/seminar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nunţă de la început obiectivele didactice şi urmăreşte atingerea 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licaţiile profesorului sunt cl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predă cu pasiune şi intere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unt mulţumit de metodele şi mijloacele folosite de profesor pentru a ne uşura înţelegerea  materiei resp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ş dori să studiez şi altă materie cu acest profe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maniera de lucru, profesorul stimulează gândirea independentă şi spiritul cri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Organizarea activităţii didactice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valorifică în întregime timpul pentru a explica problematica discipli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organizează bine activitatea de curs/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imprimă o atmosferă de respect şi încred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are stabilite ore de consultaţie şi oferă tot sprijinul necesar studenţ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ste punctual la o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laţia profesor-studen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încurajează participarea studenţilor la ore, primind favorabil întrebările sau intervenţiile aces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stimulează interesul studenţilor şi îi ghidează în proiecte profe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comportament şi atitudini profesorul a avut o influenţă pozitivă asupra sistemului meu de val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tratează studenţii cu respect şi cordia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Evaluarea/Examinar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dalităţile de evaluare şi cerinţele specifice au fost stabilite de la începutul activităţii did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valuează studenţii în mod corect/im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Sugestii pentru îmbunătăţirea activităţii didactice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  <w:lang w:val="ro-RO"/>
        </w:rPr>
        <w:t xml:space="preserve">La final, câteva date despre dvs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ul de studiu:……………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xul:………………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cât la sută din orele disciplinei de mai sus aţi fost prezent:</w:t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sz w:val="22"/>
          <w:szCs w:val="22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61595</wp:posOffset>
                </wp:positionV>
                <wp:extent cx="3437890" cy="478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10-20%   20-40%    40-60%   60%-80%   80-10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Ο            Ο               Ο               Ο                  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7.65pt;mso-wrap-distance-left:9.05pt;mso-wrap-distance-right:9.05pt;mso-wrap-distance-top:0pt;mso-wrap-distance-bottom:0pt;margin-top:4.85pt;mso-position-vertical-relative:text;margin-left:152.65pt;mso-position-horizontal-relative:text">
                <v:textbox>
                  <w:txbxContent>
                    <w:tbl>
                      <w:tblPr>
                        <w:tblW w:w="511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10-20%   20-40%    40-60%   60%-80%   80-100%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Ο            Ο               Ο               Ο                  Ο 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Universitatea „Alexandru Ioan Cuza” din Iași</w:t>
        <w:tab/>
        <w:tab/>
        <w:tab/>
        <w:tab/>
        <w:tab/>
        <w:t>Data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Facultatea de Istori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ster: Relații, instituții și organizații internaționale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Nume/prenume al titularului de disciplină evaluat:  LECT.DR. GABRIEL LEANCA</w:t>
      </w:r>
    </w:p>
    <w:p>
      <w:pPr>
        <w:pStyle w:val="Normal"/>
        <w:jc w:val="both"/>
        <w:rPr/>
      </w:pPr>
      <w:r>
        <w:rPr>
          <w:lang w:val="ro-RO"/>
        </w:rPr>
        <w:t xml:space="preserve">Disciplina:  FRANCOFONIA. CULTURĂ ŞI POLITICI INTERNAŢIONALE </w:t>
      </w:r>
    </w:p>
    <w:p>
      <w:pPr>
        <w:pStyle w:val="Normal"/>
        <w:jc w:val="both"/>
        <w:rPr/>
      </w:pPr>
      <w:r>
        <w:rPr>
          <w:lang w:val="ro-RO"/>
        </w:rPr>
        <w:t>Tipul disciplinei: curs</w:t>
        <w:tab/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Fişă de evaluar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Această fişă este destinată aprecierii anuale a activității personalului didactic și, de aceea, se așteaptă din partea dvs. obiectivitate și sinceritate. </w:t>
      </w:r>
      <w:r>
        <w:rPr>
          <w:b/>
          <w:lang w:val="ro-RO"/>
        </w:rPr>
        <w:t>Garantăm confidențialitatea celor declarate de dumneavoastră.</w:t>
      </w:r>
      <w:r>
        <w:rPr>
          <w:lang w:val="ro-RO"/>
        </w:rPr>
        <w:t xml:space="preserve"> Marcaţi formularul grilă cu aprecierea corespunzătoare acordată de dumneavoastră profesorului evaluat după cum urmeaz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Calitatea conţinut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l/seminarul este structurat logic, clar şi motiv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rile/seminariile aduc elemente noi pe baza unei bibliografii relev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urile/seminariile conţin şi rezultate ale cercetării ştiinţifice recente din dom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pă ce am studiat această materie interesul meu pentru domeniu a cres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Calitatea prezentării cursului/seminar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nunţă de la început obiectivele didactice şi urmăreşte atingerea 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licaţiile profesorului sunt cl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predă cu pasiune şi intere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unt mulţumit de metodele şi mijloacele folosite de profesor pentru a ne uşura înţelegerea  materiei resp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ş dori să studiez şi altă materie cu acest profe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maniera de lucru, profesorul stimulează gândirea independentă şi spiritul cri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Organizarea activităţii didactice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valorifică în întregime timpul pentru a explica problematica discipli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organizează bine activitatea de curs/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imprimă o atmosferă de respect şi încred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are stabilite ore de consultaţie şi oferă tot sprijinul necesar studenţ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ste punctual la o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laţia profesor-studen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încurajează participarea studenţilor la ore, primind favorabil întrebările sau intervenţiile aces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stimulează interesul studenţilor şi îi ghidează în proiecte profe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comportament şi atitudini profesorul a avut o influenţă pozitivă asupra sistemului meu de val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tratează studenţii cu respect şi cordia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lang w:val="ro-RO"/>
        </w:rPr>
      </w:pPr>
      <w:r>
        <w:rPr>
          <w:b/>
          <w:lang w:val="ro-RO"/>
        </w:rPr>
        <w:t>Evaluarea/Examinar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00"/>
        <w:gridCol w:w="900"/>
        <w:gridCol w:w="100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ot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ul de r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io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mă pot pronun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dalităţile de evaluare şi cerinţele specifice au fost stabilite de la începutul activităţii did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valuează studenţii în mod corect/im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Sugestii pentru îmbunătăţirea activităţii didactice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  <w:lang w:val="ro-RO"/>
        </w:rPr>
        <w:t xml:space="preserve">La final, câteva date despre dvs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ul de studiu:……………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xul:………………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cât la sută din orele disciplinei de mai sus aţi fost prezent:</w:t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sz w:val="22"/>
          <w:szCs w:val="22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61595</wp:posOffset>
                </wp:positionV>
                <wp:extent cx="3437890" cy="478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10-20%   20-40%    40-60%   60%-80%   80-10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Ο            Ο               Ο               Ο                  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7.65pt;mso-wrap-distance-left:9.05pt;mso-wrap-distance-right:9.05pt;mso-wrap-distance-top:0pt;mso-wrap-distance-bottom:0pt;margin-top:4.85pt;mso-position-vertical-relative:text;margin-left:152.65pt;mso-position-horizontal-relative:text">
                <v:textbox>
                  <w:txbxContent>
                    <w:tbl>
                      <w:tblPr>
                        <w:tblW w:w="511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10-20%   20-40%    40-60%   60%-80%   80-100%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Ο            Ο               Ο               Ο                  Ο 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1:00Z</dcterms:created>
  <dc:creator>winxp</dc:creator>
  <dc:description/>
  <cp:keywords/>
  <dc:language>en-US</dc:language>
  <cp:lastModifiedBy>Windows User</cp:lastModifiedBy>
  <cp:lastPrinted>2018-02-14T10:49:00Z</cp:lastPrinted>
  <dcterms:modified xsi:type="dcterms:W3CDTF">2021-05-31T11:01:00Z</dcterms:modified>
  <cp:revision>2</cp:revision>
  <dc:subject/>
  <dc:title>ANEXA B</dc:title>
</cp:coreProperties>
</file>