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  <w:t xml:space="preserve">REPORT REGARDING THE RESEARCH ACTIVITY OF THE PhD STUDE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  <w:t xml:space="preserve">BENEFICIARIES OF FUNDING THROUGH THE PROJEC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eastAsia="Arial" w:cs="Arial" w:ascii="Arial" w:hAnsi="Arial"/>
          <w:b/>
          <w:sz w:val="20"/>
          <w:szCs w:val="20"/>
          <w:lang w:val="ro-RO" w:eastAsia="en-US"/>
        </w:rPr>
        <w:t xml:space="preserve"> </w:t>
      </w:r>
      <w:r>
        <w:rPr>
          <w:rFonts w:cs="Arial" w:ascii="Arial" w:hAnsi="Arial"/>
          <w:i/>
        </w:rPr>
        <w:t>Competitive Researchers in Europe in the Field of Humanities and Socio-Economic Sciences. A Multi-regional Research Network  POSDRU/159/1.5/S/14086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55.9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hD Student Personal Information :</w:t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88"/>
      </w:tblGrid>
      <w:tr>
        <w:trPr/>
        <w:tc>
          <w:tcPr>
            <w:tcW w:w="30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5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Information on the research programme:</w:t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88"/>
      </w:tblGrid>
      <w:tr>
        <w:trPr/>
        <w:tc>
          <w:tcPr>
            <w:tcW w:w="30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field:</w:t>
            </w:r>
          </w:p>
        </w:tc>
        <w:tc>
          <w:tcPr>
            <w:tcW w:w="5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scientific supervisor: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nformation on the re</w:t>
      </w:r>
      <w:r>
        <w:rPr/>
        <w:t>search project:</w:t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88"/>
      </w:tblGrid>
      <w:tr>
        <w:trPr/>
        <w:tc>
          <w:tcPr>
            <w:tcW w:w="30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the project:</w:t>
            </w:r>
          </w:p>
        </w:tc>
        <w:tc>
          <w:tcPr>
            <w:tcW w:w="5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orting period: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(yyyy/mm/dd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until (yyyy/mm/dd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Research p</w:t>
      </w:r>
      <w:r>
        <w:rPr/>
        <w:t>roject goals:</w:t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58"/>
        <w:gridCol w:w="2530"/>
        <w:gridCol w:w="1610"/>
        <w:gridCol w:w="2288"/>
      </w:tblGrid>
      <w:tr>
        <w:trPr/>
        <w:tc>
          <w:tcPr>
            <w:tcW w:w="254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cted objectives</w:t>
            </w:r>
          </w:p>
        </w:tc>
        <w:tc>
          <w:tcPr>
            <w:tcW w:w="25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d objectives</w:t>
            </w:r>
          </w:p>
        </w:tc>
        <w:tc>
          <w:tcPr>
            <w:tcW w:w="16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 of achievement</w:t>
            </w:r>
          </w:p>
        </w:tc>
        <w:tc>
          <w:tcPr>
            <w:tcW w:w="22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rks of the scientific advisor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11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0" w:name="__Fieldmark__11_2677551087"/>
            <w:bookmarkStart w:id="1" w:name="__Fieldmark__11_267755108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15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2" w:name="__Fieldmark__15_2677551087"/>
            <w:bookmarkStart w:id="3" w:name="__Fieldmark__15_267755108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19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4" w:name="__Fieldmark__19_2677551087"/>
            <w:bookmarkStart w:id="5" w:name="__Fieldmark__19_267755108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23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6" w:name="__Fieldmark__23_2677551087"/>
            <w:bookmarkStart w:id="7" w:name="__Fieldmark__23_267755108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27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8" w:name="__Fieldmark__27_2677551087"/>
            <w:bookmarkStart w:id="9" w:name="__Fieldmark__27_267755108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31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10" w:name="__Fieldmark__31_2677551087"/>
            <w:bookmarkStart w:id="11" w:name="__Fieldmark__31_267755108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Research activities</w:t>
      </w:r>
    </w:p>
    <w:tbl>
      <w:tblPr>
        <w:tblW w:w="90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4"/>
        <w:gridCol w:w="2511"/>
        <w:gridCol w:w="1603"/>
        <w:gridCol w:w="2279"/>
      </w:tblGrid>
      <w:tr>
        <w:trPr/>
        <w:tc>
          <w:tcPr>
            <w:tcW w:w="2663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cted activities</w:t>
            </w:r>
          </w:p>
        </w:tc>
        <w:tc>
          <w:tcPr>
            <w:tcW w:w="25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d activities</w:t>
            </w:r>
          </w:p>
        </w:tc>
        <w:tc>
          <w:tcPr>
            <w:tcW w:w="1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 of achievement</w:t>
            </w:r>
          </w:p>
        </w:tc>
        <w:tc>
          <w:tcPr>
            <w:tcW w:w="22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rks of the scientific advisor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35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12" w:name="__Fieldmark__35_2677551087"/>
            <w:bookmarkStart w:id="13" w:name="__Fieldmark__35_267755108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39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14" w:name="__Fieldmark__39_2677551087"/>
            <w:bookmarkStart w:id="15" w:name="__Fieldmark__39_267755108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43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16" w:name="__Fieldmark__43_2677551087"/>
            <w:bookmarkStart w:id="17" w:name="__Fieldmark__43_267755108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47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18" w:name="__Fieldmark__47_2677551087"/>
            <w:bookmarkStart w:id="19" w:name="__Fieldmark__47_267755108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51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20" w:name="__Fieldmark__51_2677551087"/>
            <w:bookmarkStart w:id="21" w:name="__Fieldmark__51_267755108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55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22" w:name="__Fieldmark__55_2677551087"/>
            <w:bookmarkStart w:id="23" w:name="__Fieldmark__55_267755108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59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24" w:name="__Fieldmark__59_2677551087"/>
            <w:bookmarkStart w:id="25" w:name="__Fieldmark__59_267755108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63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26" w:name="__Fieldmark__63_2677551087"/>
            <w:bookmarkStart w:id="27" w:name="__Fieldmark__63_267755108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67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28" w:name="__Fieldmark__67_2677551087"/>
            <w:bookmarkStart w:id="29" w:name="__Fieldmark__67_267755108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__Fieldmark__71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separate"/>
            </w:r>
            <w:bookmarkStart w:id="30" w:name="__Fieldmark__71_2677551087"/>
            <w:bookmarkStart w:id="31" w:name="__Fieldmark__71_267755108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Results delivered during the reporting period </w:t>
      </w:r>
      <w:r>
        <w:rPr/>
        <w:t>(research reports, articles, models, studies, surveys, databases etc. in accordance with the research plan)</w:t>
      </w:r>
    </w:p>
    <w:tbl>
      <w:tblPr>
        <w:tblW w:w="90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3"/>
        <w:gridCol w:w="2512"/>
        <w:gridCol w:w="1603"/>
        <w:gridCol w:w="2280"/>
      </w:tblGrid>
      <w:tr>
        <w:trPr/>
        <w:tc>
          <w:tcPr>
            <w:tcW w:w="266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cted results</w:t>
            </w:r>
          </w:p>
        </w:tc>
        <w:tc>
          <w:tcPr>
            <w:tcW w:w="25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d results</w:t>
            </w:r>
          </w:p>
        </w:tc>
        <w:tc>
          <w:tcPr>
            <w:tcW w:w="1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 of achievement</w:t>
            </w:r>
          </w:p>
        </w:tc>
        <w:tc>
          <w:tcPr>
            <w:tcW w:w="22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rks of the scientific adviso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4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74_2677551087"/>
            <w:bookmarkStart w:id="33" w:name="__Fieldmark__74_267755108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8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78_2677551087"/>
            <w:bookmarkStart w:id="35" w:name="__Fieldmark__78_267755108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2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82_2677551087"/>
            <w:bookmarkStart w:id="37" w:name="__Fieldmark__82_267755108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6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86_2677551087"/>
            <w:bookmarkStart w:id="39" w:name="__Fieldmark__86_267755108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0_2677551087"/>
                  <w:enabled/>
                  <w:ddList>
                    <w:result w:val="0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90_2677551087"/>
            <w:bookmarkStart w:id="41" w:name="__Fieldmark__90_267755108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etings with the scientific advisor</w:t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140"/>
        <w:gridCol w:w="2288"/>
      </w:tblGrid>
      <w:tr>
        <w:trPr/>
        <w:tc>
          <w:tcPr>
            <w:tcW w:w="25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rks of the scientific advisor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o-RO"/>
              </w:rPr>
              <w:t>Approximate number of meetings held with the scientific advisor in reporting perio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o-RO"/>
              </w:rPr>
              <w:t>Issues addressed in these meeting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Failures/difficulties encountered in the project development during the reporting period</w:t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s done to certify the accuracy of the data contained in this repo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ATE: </w:t>
      </w:r>
      <w:r>
        <w:fldChar w:fldCharType="begin">
          <w:ffData>
            <w:name w:val="Unnamed Copy 5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>(yyyy/mm/d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CIENTIFIC ADVISO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rname, Name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</w:t>
      </w:r>
    </w:p>
    <w:p>
      <w:pPr>
        <w:pStyle w:val="Normal"/>
        <w:ind w:left="2880" w:firstLine="720"/>
        <w:jc w:val="right"/>
        <w:rPr/>
      </w:pPr>
      <w:r>
        <w:rPr>
          <w:rFonts w:cs="Arial" w:ascii="Arial" w:hAnsi="Arial"/>
          <w:b/>
          <w:sz w:val="20"/>
          <w:szCs w:val="20"/>
          <w:lang w:val="en-GB"/>
        </w:rPr>
        <w:t>PhD student :</w:t>
      </w:r>
    </w:p>
    <w:p>
      <w:pPr>
        <w:pStyle w:val="Normal"/>
        <w:ind w:left="2880" w:firstLine="72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rname, Nam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before="0" w:after="200"/>
        <w:ind w:left="2880" w:firstLine="72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7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5150"/>
      <w:gridCol w:w="2224"/>
    </w:tblGrid>
    <w:tr>
      <w:trPr>
        <w:trHeight w:val="828" w:hRule="atLeast"/>
      </w:trPr>
      <w:tc>
        <w:tcPr>
          <w:tcW w:w="2124" w:type="dxa"/>
          <w:tcBorders/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/>
            <w:object w:dxaOrig="2065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pt;height:46.45pt" filled="f" o:ole="">
                <v:imagedata r:id="rId2" o:title=""/>
              </v:shape>
              <o:OLEObject Type="Embed" ProgID="" ShapeID="ole_rId1" DrawAspect="Content" ObjectID="_523393697" r:id="rId1"/>
            </w:object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bCs/>
              <w:i/>
              <w:i/>
              <w:iCs/>
              <w:color w:val="000000"/>
              <w:sz w:val="16"/>
              <w:szCs w:val="16"/>
              <w:lang w:val="ro-RO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  <w:lang w:val="ro-RO"/>
            </w:rPr>
          </w:r>
        </w:p>
      </w:tc>
      <w:tc>
        <w:tcPr>
          <w:tcW w:w="5150" w:type="dxa"/>
          <w:tcBorders/>
          <w:tcMar>
            <w:left w:w="0" w:type="dxa"/>
            <w:right w:w="0" w:type="dxa"/>
          </w:tcMar>
        </w:tcPr>
        <w:p>
          <w:pPr>
            <w:pStyle w:val="Header"/>
            <w:jc w:val="center"/>
            <w:rPr>
              <w:b/>
              <w:b/>
              <w:color w:val="0000FF"/>
              <w:sz w:val="16"/>
              <w:szCs w:val="16"/>
              <w:highlight w:val="yellow"/>
              <w:lang w:val="ro-RO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  <w:lang w:val="ro-RO"/>
            </w:rPr>
            <w:t>Cercetători competitivi pe plan european în domeniul științelor umaniste și socio-economice. Rețea de cercetare multiregională (CCPE)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sz w:val="16"/>
              <w:szCs w:val="16"/>
              <w:lang w:val="ro-RO"/>
            </w:rPr>
          </w:pPr>
          <w:r>
            <w:rPr>
              <w:rFonts w:eastAsia="SimSun;宋体"/>
              <w:sz w:val="16"/>
              <w:szCs w:val="16"/>
              <w:lang w:val="ro-RO" w:eastAsia="zh-CN"/>
            </w:rPr>
            <w:t>Contract nr.: POSDRU</w:t>
          </w:r>
          <w:r>
            <w:rPr>
              <w:sz w:val="16"/>
              <w:szCs w:val="16"/>
              <w:lang w:val="ro-RO"/>
            </w:rPr>
            <w:t>/159/1.5/S/140863</w:t>
          </w:r>
        </w:p>
        <w:p>
          <w:pPr>
            <w:pStyle w:val="Normal"/>
            <w:autoSpaceDE w:val="false"/>
            <w:spacing w:lineRule="auto" w:line="240" w:before="0" w:after="0"/>
            <w:rPr>
              <w:sz w:val="8"/>
              <w:szCs w:val="8"/>
              <w:lang w:val="ro-RO"/>
            </w:rPr>
          </w:pPr>
          <w:r>
            <w:rPr>
              <w:sz w:val="8"/>
              <w:szCs w:val="8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sz w:val="8"/>
              <w:szCs w:val="8"/>
              <w:lang w:val="ro-RO"/>
            </w:rPr>
          </w:pPr>
          <w:r>
            <w:rPr>
              <w:sz w:val="8"/>
              <w:szCs w:val="8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FF"/>
              <w:sz w:val="16"/>
              <w:szCs w:val="16"/>
              <w:highlight w:val="yellow"/>
              <w:lang w:val="ro-RO"/>
            </w:rPr>
          </w:pPr>
          <w:r>
            <w:rPr>
              <w:sz w:val="16"/>
              <w:szCs w:val="16"/>
              <w:lang w:val="ro-RO"/>
            </w:rPr>
            <w:t>Proiect cofinanţat din Fondul Social European prin Programul Operaţional Sectorial Dezvoltarea Resurselor Umane 2007-2013</w:t>
          </w:r>
        </w:p>
      </w:tc>
      <w:tc>
        <w:tcPr>
          <w:tcW w:w="2224" w:type="dxa"/>
          <w:tcBorders/>
          <w:tcMar>
            <w:left w:w="0" w:type="dxa"/>
            <w:right w:w="0" w:type="dxa"/>
          </w:tcMar>
        </w:tcPr>
        <w:p>
          <w:pPr>
            <w:pStyle w:val="Header"/>
            <w:jc w:val="right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  <w:drawing>
              <wp:inline distT="0" distB="0" distL="0" distR="0">
                <wp:extent cx="1364615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295390" cy="515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85" w:leader="none"/>
      </w:tabs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5927725" cy="875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b/>
      <w:bCs/>
      <w:color w:val="FFFFFF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7:00Z</dcterms:created>
  <dc:creator>DCMIII</dc:creator>
  <dc:description/>
  <cp:keywords/>
  <dc:language>en-US</dc:language>
  <cp:lastModifiedBy>User</cp:lastModifiedBy>
  <cp:lastPrinted>2014-06-19T13:48:00Z</cp:lastPrinted>
  <dcterms:modified xsi:type="dcterms:W3CDTF">2015-02-02T12:01:00Z</dcterms:modified>
  <cp:revision>6</cp:revision>
  <dc:subject/>
  <dc:title/>
</cp:coreProperties>
</file>